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08.01.2025 nr JV-MAA-1/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2396 „Maanteemuuseumi kinnistu elektriliitumine. Varbuse küla, Kanepi vald, Põl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aakond“. 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Leonhard Weiss OÜ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ptos" w:cs="Calibri"/>
                <w:b/>
                <w:bCs/>
                <w:color w:val="7F7F7F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ido Rebane,  56998445,   r.rebane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2024  nr 7.1-2/24/20886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Muuseumi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02:001:0018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  <w:t>774438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409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26ae9210-1b1b-4a08-97c3-7dc2a404b47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15 Vooreküla-Puskaru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28502:001:0295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56742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774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7dd9bfe1-a768-4363-8d09-e5d625dc0f1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nteemuuseumi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28502:001:0037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625238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49494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de, alajaama ja liitumi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9251cb5b-d4a0-42cc-ae19-3dc140a6c86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  <w:font w:name="AvenirLTStd-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2850" TargetMode="External"/><Relationship Id="rId7" Type="http://schemas.openxmlformats.org/officeDocument/2006/relationships/hyperlink" Target="https://pari.kataster.ee/magic-link/26ae9210-1b1b-4a08-97c3-7dc2a404b47a" TargetMode="External"/><Relationship Id="rId8" Type="http://schemas.openxmlformats.org/officeDocument/2006/relationships/hyperlink" Target="https://riigivara.fin.ee/rkvr-frontend/varad/12271315" TargetMode="External"/><Relationship Id="rId9" Type="http://schemas.openxmlformats.org/officeDocument/2006/relationships/hyperlink" Target="https://pari.kataster.ee/magic-link/7dd9bfe1-a768-4363-8d09-e5d625dc0f18" TargetMode="External"/><Relationship Id="rId10" Type="http://schemas.openxmlformats.org/officeDocument/2006/relationships/hyperlink" Target="https://riigivara.fin.ee/rkvr-frontend/varad/8695669" TargetMode="External"/><Relationship Id="rId11" Type="http://schemas.openxmlformats.org/officeDocument/2006/relationships/hyperlink" Target="https://pari.kataster.ee/magic-link/9251cb5b-d4a0-42cc-ae19-3dc140a6c86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39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1-07T15:43:00Z</dcterms:modified>
  <cp:revision>3</cp:revision>
  <dc:subject/>
  <dc:title/>
</cp:coreProperties>
</file>